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 w:before="0" w:after="280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B22222"/>
          <w:sz w:val="33"/>
          <w:szCs w:val="33"/>
          <w:shd w:fill="FFFFFF" w:val="clear"/>
        </w:rPr>
        <w:t>Інфінітив в англійській мові</w:t>
      </w:r>
    </w:p>
    <w:p>
      <w:pPr>
        <w:pStyle w:val="Style14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ака частина мови, як дієслово в англійській мові, володіє двома формами – особистою і неособистою 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(the finite form / the non-finit form of the verb). </w:t>
      </w:r>
      <w:r>
        <w:rPr>
          <w:rFonts w:cs="Arial" w:ascii="Arial" w:hAnsi="Arial"/>
          <w:color w:val="333333"/>
          <w:sz w:val="20"/>
          <w:szCs w:val="20"/>
        </w:rPr>
        <w:t>Дієслова в особистій формі обов'язково володіють такими категоріями, як особа, число, аспект, час, заставу і нахил. Вони виконують роль присудка в реченні. Неособисті ж форми дієслова деяких категорій позбавлені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неособистої форми дієслова є тільки вид і застава. Присудком вони бути не можуть, хоча і вживаються як його частини. Найчастіше вони виконують функції інших частин мови в реченні. Всього в англійській мові три неособові форми дієслова: інфінітив, герундій і дієприкметник. На нашому блозі є статті, присвячені кожній із зазначених неособистої форм дієслова. А ця стаття описує інфінітив в англійській мові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Інфінітив в англійській мові – що це?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к вже було сказано, інфінітив в англійській мові – це особова форма дієслова, яка виражає дію. Інфінітив є першою формою дієслова і саме цією формою кожен дієслово представлений в словнику. Відмітною ознакою цієї форми дієслова є наявність частки to (to run – бігати, to cook – готувати). Без цієї частки ми використовуємо інфінітив після модальних дієслів (крім ought to); дієслів shall / will; дієслів чуттєвого сприйняття (типу feel – відчувати, see – бачити, hear – чути і т.д.); дієслів let (дозволити), have (мати), make (змушувати); після виразів had better (краще) і would rather (краще б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We shall visit you tomorrow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двідаєм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ас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втр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must reread this book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вине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ечита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ю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нигу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heard her sing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ул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к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н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піває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Let him behave the way he want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ха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ед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еб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ак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к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хоче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зволь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йому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….)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would rather go to the cinema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ра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ходи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інотеатр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інфінітива в англійській мові є такі форми (на прикладі дієслова to ask – запитувати)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Indefinite Act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визначен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ійсні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став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ask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Indefinite Pass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визначен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асивному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тан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став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be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Continuous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рив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be asking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Pass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асивному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тан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been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Continuous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рив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been asking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Інфінітив в дійсній заставі позначає дію, яка виконує підмет, а в пасивному або пасивному стані – дія, спрямована на обличчя, виражене підметом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I like to teach. – Я люблю вчити (кого-небудь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I like to be taught. – Мені подобається, коли мене вчать (чому-небудь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Інфінітив невизначений не уточнює процес протікання дії, а тривалий інфінітив підкреслює його тривалість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likes to read magazine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люб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ита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журнали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must be still reading this magazine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певн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с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итає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е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журнал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досконалий інфінітив визначає дію, що відбувається одночасно з дією присудка (або наступне за ним). А ось досконалий інфінітив в англійській мові називає дію, яке передувало дії, вираженої присудком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am sorry to have told him this secret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ені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шко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розпові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йому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е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екрет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>Як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ам</w:t>
      </w:r>
      <w:r>
        <w:rPr>
          <w:rFonts w:cs="Arial" w:ascii="Arial" w:hAnsi="Arial"/>
          <w:color w:val="333333"/>
          <w:sz w:val="20"/>
          <w:szCs w:val="20"/>
          <w:lang w:val="en-US"/>
        </w:rPr>
        <w:t>'</w:t>
      </w:r>
      <w:r>
        <w:rPr>
          <w:rFonts w:cs="Arial" w:ascii="Arial" w:hAnsi="Arial"/>
          <w:color w:val="333333"/>
          <w:sz w:val="20"/>
          <w:szCs w:val="20"/>
        </w:rPr>
        <w:t>ятаєм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інфінітив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ільк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астиною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кладеног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судка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(What I want is to be left alone – </w:t>
      </w:r>
      <w:r>
        <w:rPr>
          <w:rFonts w:cs="Arial" w:ascii="Arial" w:hAnsi="Arial"/>
          <w:color w:val="333333"/>
          <w:sz w:val="20"/>
          <w:szCs w:val="20"/>
        </w:rPr>
        <w:t>Вс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щ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очу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ц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одинці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ал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й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иконува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ль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іншої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астин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в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еченні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Він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Підметом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To walk late at night was very dangerou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Гуля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ізн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вечері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ул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уж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безпечн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Доповненням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She was glad to have moved in the other city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н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ул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ра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еїхал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інш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іст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Ухвалою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Who will be the first to start working here?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Хт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шим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чн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ут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рацювати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?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Обставиною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You are too young to use make-up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дт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оло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б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ристуватис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сметикою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ь вся необхідна інформація, що стосується інфінітива в англійській мові. Проте в цій мові існують ще спеціальні інфінітивні звороти, які викори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Інфінітив в англійській мові</w:t>
      </w:r>
    </w:p>
    <w:p>
      <w:pPr>
        <w:pStyle w:val="Style14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ака частина промови, як дієслово в англійській мові, володіє двома формами – особистою і неособистою 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(the finite form / the non-finit form of the verb). </w:t>
      </w:r>
      <w:r>
        <w:rPr>
          <w:rFonts w:cs="Arial" w:ascii="Arial" w:hAnsi="Arial"/>
          <w:color w:val="333333"/>
          <w:sz w:val="20"/>
          <w:szCs w:val="20"/>
        </w:rPr>
        <w:t>Дієслова в особистій формі обов'язково володіють такими категоріями, як особа, число, аспект, час, заставу і нахил. Вони виконують роль присудка в реченні. Неособисті ж форми дієслова деяких категорій позбавлені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неособистої форми дієслова є тільки вид і застава. Присудком вони бути не можуть, хоча і вживаються як його частини. Найчастіше вони виконують функції інших частин мови в реченні. Всього в англійській мові три неособові форми дієслова: інфінітив, герундій і дієприкметник. На нашому блозі є статті, присвячені кожній із зазначених неособистої форм дієслова. А ця стаття описує інфінітив в англійській мові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Інфінітив в англійській мові – що це?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Як вже було сказано, інфінітив в англійській мові – це особова форма дієслова, яка виражає дію. Інфінітив є першою формою дієслова і саме цією формою кожен дієслово представлений в словнику. Відмітною ознакою цієї форми дієслова є наявність частки to (to run – бігати, to cook – готувати). Без цієї частки ми використовуємо інфінітив після модальних дієслів (крім ought to); дієслів shall / will; дієслів чуттєвого сприйняття (типу feel – відчувати, see – бачити, hear – чути і т.д.); дієслів let (дозволити), have (мати), make (змушувати); після виразів had better (краще) і would rather (краще б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We shall visit you tomorrow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двідаєм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ас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втр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must reread this book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вине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ечита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ю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нигу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heard her sing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ул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к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н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піває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Let him behave the way he want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ха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ед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еб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ак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к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хоче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зволь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йому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….)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would rather go to the cinema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ра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ходи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інотеатр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 інфінітива в англійській мові є такі форми (на прикладі дієслова to ask – запитувати)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Indefinite Act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визначен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ійсні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став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ask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Indefinite Pass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визначен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асивному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тан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застав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be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Continuous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рив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be asking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Passive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асивному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тані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been asked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- Perfect Continuous (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осконали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ривалий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) – to have been asking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Інфінітив в дійсній заставі позначає дію, яка виконує підмет, а в пасивному або пасивному стані – дія, спрямована на обличчя, виражене підметом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I like to teach. – Я люблю вчити (кого-небудь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I like to be taught. – Мені подобається, коли мене вчать (чому-небудь)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Інфінітив невизначений не уточнює процес протікання дії, а тривалий інфінітив підкреслює його тривалість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likes to read magazine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люб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ита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журнали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He must be still reading this magazine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певн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ін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с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читає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е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журнал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досконалий інфінітив визначає дію, що відбувається одночасно з дією присудка (або наступне за ним). А ось досконалий інфінітив в англійській мові називає дію, яке передувало дії, вираженої присудком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I am sorry to have told him this secret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ені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шко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розпові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йому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цей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секрет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>Як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ам</w:t>
      </w:r>
      <w:r>
        <w:rPr>
          <w:rFonts w:cs="Arial" w:ascii="Arial" w:hAnsi="Arial"/>
          <w:color w:val="333333"/>
          <w:sz w:val="20"/>
          <w:szCs w:val="20"/>
          <w:lang w:val="en-US"/>
        </w:rPr>
        <w:t>'</w:t>
      </w:r>
      <w:r>
        <w:rPr>
          <w:rFonts w:cs="Arial" w:ascii="Arial" w:hAnsi="Arial"/>
          <w:color w:val="333333"/>
          <w:sz w:val="20"/>
          <w:szCs w:val="20"/>
        </w:rPr>
        <w:t>ятаєм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інфінітив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тільк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астиною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складеног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судка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(What I want is to be left alone – </w:t>
      </w:r>
      <w:r>
        <w:rPr>
          <w:rFonts w:cs="Arial" w:ascii="Arial" w:hAnsi="Arial"/>
          <w:color w:val="333333"/>
          <w:sz w:val="20"/>
          <w:szCs w:val="20"/>
        </w:rPr>
        <w:t>Вс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що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я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хочу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ц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о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одинці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), </w:t>
      </w:r>
      <w:r>
        <w:rPr>
          <w:rFonts w:cs="Arial" w:ascii="Arial" w:hAnsi="Arial"/>
          <w:color w:val="333333"/>
          <w:sz w:val="20"/>
          <w:szCs w:val="20"/>
        </w:rPr>
        <w:t>ал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й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иконуват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оль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іншої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частин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в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у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реченні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333333"/>
          <w:sz w:val="20"/>
          <w:szCs w:val="20"/>
        </w:rPr>
        <w:t>Він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мож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бути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Підметом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To walk late at night was very dangerous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Гуля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ізн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вечері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ул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дуж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ебезпечн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Доповненням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She was glad to have moved in the other city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он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бул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ра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еїхала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інш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істо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Ухвалою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Who will be the first to start working here?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Хт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ершим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очн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ут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працювати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?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t>Обставиною</w:t>
      </w:r>
      <w:r>
        <w:rPr>
          <w:rFonts w:cs="Arial" w:ascii="Arial" w:hAnsi="Arial"/>
          <w:color w:val="333333"/>
          <w:sz w:val="20"/>
          <w:szCs w:val="20"/>
          <w:lang w:val="en-US"/>
        </w:rPr>
        <w:t>: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You are too young to use make-up. –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Ти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е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надто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молода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щоб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ристуватися</w:t>
      </w: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rStyle w:val="Emphasis"/>
          <w:rFonts w:cs="Arial" w:ascii="Arial" w:hAnsi="Arial"/>
          <w:color w:val="333333"/>
          <w:sz w:val="20"/>
          <w:szCs w:val="20"/>
        </w:rPr>
        <w:t>косметикою</w:t>
      </w:r>
      <w:r>
        <w:rPr>
          <w:rStyle w:val="Emphasis"/>
          <w:rFonts w:cs="Arial" w:ascii="Arial" w:hAnsi="Arial"/>
          <w:color w:val="333333"/>
          <w:sz w:val="20"/>
          <w:szCs w:val="20"/>
          <w:lang w:val="en-US"/>
        </w:rPr>
        <w:t>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сь вся необхідна інформація, що стосується інфінітива в англійській мові. Проте в цій мові існують ще спеціальні інфінітивні звороти, які використовуються досить часто і які слід вивчити.</w:t>
      </w:r>
    </w:p>
    <w:p>
      <w:pPr>
        <w:pStyle w:val="Style14"/>
        <w:spacing w:lineRule="atLeast" w:line="3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4:00Z</dcterms:created>
  <dc:creator>User</dc:creator>
  <dc:description/>
  <cp:keywords/>
  <dc:language>en-US</dc:language>
  <cp:lastModifiedBy>User</cp:lastModifiedBy>
  <dcterms:modified xsi:type="dcterms:W3CDTF">2015-10-16T17:45:00Z</dcterms:modified>
  <cp:revision>2</cp:revision>
  <dc:subject/>
  <dc:title>Інфінітив в англійській мові</dc:title>
</cp:coreProperties>
</file>